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>Стандард 3. Циљеви студијског програм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sr-RS"/>
              </w:rPr>
            </w:pPr>
            <w:r>
              <w:rPr>
                <w:szCs w:val="24"/>
              </w:rPr>
              <w:t>Студијски програм има јасно дефинисане циљеве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lang w:val="sr-CS"/>
              </w:rPr>
            </w:pPr>
            <w:r>
              <w:rPr/>
              <w:t>Циљ студијског програма Регионална геологија је школовање инжењера геологије оспособљеног да самостално и квалитетно изводи проучавања опште геолошке грађе простора за практичне инжењерске потребе и потребе гео-наука. Циљ студијског програма је и развијање инжењерског начина размишљања и оспособљавање за креативно и професионално решавање инжењерских и стручних проблема који кореспондирају са општом геолошком проблематиком. Један од важних циљева је и школовање дипломираног инжењера који има висок ниво разумевања геолошких процеса, феномена и механизама еволуције геолошких система, као квалитетне основе за наставак даљег академског образовања. Један од ци</w:t>
            </w:r>
            <w:r>
              <w:rPr>
                <w:lang w:val="sr-RS"/>
              </w:rPr>
              <w:t>љ</w:t>
            </w:r>
            <w:r>
              <w:rPr/>
              <w:t xml:space="preserve">ева је и </w:t>
            </w:r>
            <w:r>
              <w:rPr>
                <w:lang w:val="sr-CS"/>
              </w:rPr>
              <w:t>приближавање система вредновања са земљама ЕУ, и могућност запошљавања на јединственом тржишту рад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/>
              <w:t>Циљ основних академских студија је оспособљавање дипломираног инжењера геологије за самостално обављање истраживања геолошке грађе свих нивоа детаљности. Ово укључује оспособљавање за разумевање литолошких, стратиграфских, структурних и тектонских својстава седиментних, метаморфних и магматских формација, применом савремене методологије теренско-кабинетско-лабораторијских проучавања, ослоњено на савремене трендове геолошке струке и науке. Оспособљавање за самостално извођење истраживања оријентисаних ка регионално-геолошким синтезама у форми геолошких карата различитих размера, што укључује оспособљеност за самосталну примену знања из домена стратиграфије, седиментологије, петрологије, методологије теренских проучавања, даљинске детекције, тектонике, заштите животне средине, геонаслеђа, геоинформационих технологија и многих других геолошких дисциплина. Важан циљ основних академских студија је и оспособљавање студената за самостално и квалитетно презентирање резултата проучавања геолошке грађе простора, применом савремених хардверских и софтверских алата.</w:t>
            </w:r>
          </w:p>
          <w:p>
            <w:pPr>
              <w:pStyle w:val="Normal"/>
              <w:rPr/>
            </w:pPr>
            <w:r>
              <w:rPr/>
              <w:t>Студијски програм је конципиран тако да оспособљава студента за примену низа практичних знања и вештина потребних за препознавање свих типова стена, основних особина фосила, стратиграфских својстава формација, структурних феномена, тектонских елемената и система, разумевање депозиционе еволуције седимената, примену даљинске детекције, разумевање гео-простора са аспекта површинске и потповршинске геолошке грађе, израде и извођења инжењерских пројеката и извештаја о изведеним истраживањима геолошке грађе сегмената литосфере из домена регионално-геолошке проблематике. Циљ студијског програма је и практично оспособљавање студената основних студија за учешће у тимском раду, што се постиже кроз више теренских настава и стручну праксу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lang w:val="sr-RS"/>
              </w:rPr>
            </w:pPr>
            <w:r>
              <w:rPr/>
              <w:t xml:space="preserve">Циљеви студијског програма Регионална геологија су у складу са основним задацима и циљевима </w:t>
            </w:r>
            <w:r>
              <w:rPr>
                <w:lang w:val="sr-CS"/>
              </w:rPr>
              <w:t>Универзитета у Београду - Рударско-геолошког факултета</w:t>
            </w:r>
            <w:r>
              <w:rPr>
                <w:lang w:val="sr-Latn-RS"/>
              </w:rPr>
              <w:t xml:space="preserve">, као </w:t>
            </w:r>
            <w:r>
              <w:rPr/>
              <w:t>високошколске установе на којој се програм основних академских студија изводи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</w:rPr>
            </w:pPr>
            <w:bookmarkStart w:id="0" w:name="OLE_LINK1"/>
            <w:r>
              <w:rPr>
                <w:b/>
                <w:szCs w:val="24"/>
                <w:lang w:val="sr-CS"/>
              </w:rPr>
              <w:t xml:space="preserve">Евиденција: </w:t>
            </w:r>
            <w:r>
              <w:rPr>
                <w:szCs w:val="24"/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 xml:space="preserve">- </w:t>
            </w:r>
            <w:hyperlink r:id="rId2">
              <w:bookmarkEnd w:id="0"/>
              <w:r>
                <w:rPr>
                  <w:rStyle w:val="InternetLink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widowControl w:val="false"/>
        <w:autoSpaceDE w:val="false"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%20OAS%20Regionalna%20geologija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9:00Z</dcterms:created>
  <dc:creator>ТоМ</dc:creator>
  <dc:description/>
  <cp:keywords/>
  <dc:language>en-US</dc:language>
  <cp:lastModifiedBy>ТоМ</cp:lastModifiedBy>
  <dcterms:modified xsi:type="dcterms:W3CDTF">2017-11-14T13:06:00Z</dcterms:modified>
  <cp:revision>10</cp:revision>
  <dc:subject/>
  <dc:title>Стандард 3</dc:title>
</cp:coreProperties>
</file>